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ind w:left="993" w:hanging="993"/>
        <w:jc w:val="center"/>
        <w:rPr/>
      </w:pPr>
      <w:r>
        <w:rPr>
          <w:rFonts w:cs="Cambria" w:ascii="Cambria" w:hAnsi="Cambria"/>
          <w:color w:val="FF0000"/>
        </w:rPr>
        <w:t>2 февраля́ 2020 го́да.</w:t>
      </w:r>
    </w:p>
    <w:p>
      <w:pPr>
        <w:pStyle w:val="Style49"/>
        <w:keepLines w:val="false"/>
        <w:widowControl w:val="false"/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pacing w:val="-6"/>
        </w:rPr>
        <w:t xml:space="preserve">Неде́ля 33 по Пятидеся́тнице. Преподо́бного Евфи́мия Вели́кого. </w:t>
      </w:r>
      <w:r>
        <w:rPr>
          <w:rFonts w:cs="Cambria" w:ascii="Cambria" w:hAnsi="Cambria"/>
          <w:color w:val="FF0000"/>
        </w:rPr>
        <w:t>Глас 8.</w:t>
      </w:r>
    </w:p>
    <w:p>
      <w:pPr>
        <w:pStyle w:val="Style53"/>
        <w:tabs>
          <w:tab w:val="clear" w:pos="993"/>
          <w:tab w:val="clear" w:pos="1276"/>
          <w:tab w:val="left" w:pos="1418" w:leader="none"/>
        </w:tabs>
        <w:rPr>
          <w:b w:val="false"/>
          <w:b w:val="false"/>
        </w:rPr>
      </w:pPr>
      <w:r>
        <w:rPr/>
        <w:t xml:space="preserve">ВСЕНО́ЩНОЕ БДЕ́НИЕ. </w:t>
      </w:r>
      <w:r>
        <w:rPr>
          <w:b w:val="false"/>
        </w:rPr>
        <w:t>Кано́н: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1:</w:t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 w:val="16"/>
          <w:szCs w:val="16"/>
        </w:rPr>
      </w:pPr>
      <w:r>
        <w:rPr/>
        <w:t xml:space="preserve">Кано́н Воскре́сный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леснице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я</w:t>
      </w:r>
      <w:r>
        <w:rPr>
          <w:b/>
        </w:rPr>
        <w:t xml:space="preserve"> </w:t>
      </w:r>
      <w:r>
        <w:rPr>
          <w:rFonts w:cs="Izhitsa"/>
          <w:b/>
        </w:rPr>
        <w:t>погрузи́</w:t>
      </w:r>
      <w:r>
        <w:rPr>
          <w:b/>
        </w:rPr>
        <w:t xml:space="preserve">/ </w:t>
      </w:r>
      <w:r>
        <w:rPr>
          <w:rFonts w:cs="Izhitsa"/>
          <w:b/>
        </w:rPr>
        <w:t>чудотворя́й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Моисе́йский</w:t>
      </w:r>
      <w:r>
        <w:rPr>
          <w:b/>
        </w:rPr>
        <w:t xml:space="preserve"> </w:t>
      </w:r>
      <w:r>
        <w:rPr>
          <w:rFonts w:cs="Izhitsa"/>
          <w:b/>
        </w:rPr>
        <w:t>жезл,</w:t>
      </w:r>
      <w:r>
        <w:rPr>
          <w:b/>
        </w:rPr>
        <w:t xml:space="preserve"> </w:t>
      </w:r>
      <w:r>
        <w:rPr>
          <w:rFonts w:cs="Izhitsa"/>
          <w:b/>
        </w:rPr>
        <w:t>крестообра́зно</w:t>
      </w:r>
      <w:r>
        <w:rPr>
          <w:b/>
        </w:rPr>
        <w:t xml:space="preserve"> </w:t>
      </w:r>
      <w:r>
        <w:rPr>
          <w:rFonts w:cs="Izhitsa"/>
          <w:b/>
        </w:rPr>
        <w:t>порази́в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́в</w:t>
      </w:r>
      <w:r>
        <w:rPr>
          <w:b/>
        </w:rPr>
        <w:t xml:space="preserve"> </w:t>
      </w:r>
      <w:r>
        <w:rPr>
          <w:rFonts w:cs="Izhitsa"/>
          <w:b/>
        </w:rPr>
        <w:t>мо́ре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беглеца́,</w:t>
      </w:r>
      <w:r>
        <w:rPr>
          <w:b/>
        </w:rPr>
        <w:t xml:space="preserve"> </w:t>
      </w:r>
      <w:r>
        <w:rPr>
          <w:rFonts w:cs="Izhitsa"/>
          <w:b/>
        </w:rPr>
        <w:t>пешехо́дца</w:t>
      </w:r>
      <w:r>
        <w:rPr>
          <w:b/>
        </w:rPr>
        <w:t xml:space="preserve"> спасе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Бо́гови</w:t>
      </w:r>
      <w:r>
        <w:rPr>
          <w:b/>
        </w:rPr>
        <w:t xml:space="preserve"> </w:t>
      </w:r>
      <w:r>
        <w:rPr>
          <w:rFonts w:cs="Izhitsa"/>
          <w:b/>
        </w:rPr>
        <w:t>воспева́юща.</w:t>
      </w:r>
      <w:r>
        <w:rPr>
          <w:b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и́льну Христо́ву Божеству́ ка́ко не диви́мся;/ от страсте́й у́бо всем ве́рным, безстра́стие и нетле́ние точа́щу,/ от ребра́ же Свята́го исто́чник безсме́ртия иска́пающу,// и Живо́т из гро́ба Присносу́щный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благоле́пен жена́м А́нгел ны́не яви́ся,/ све́тлыя нося́ о́бразы есте́ственныя невеще́ственныя чистоты́,// зра́ком же возвеща́я свет воскресе́ния, зовы́й: воскре́се Госпо́дь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́вная возглаго́лашася о Тебе́ в роде́х родо́в,/ Бо́га Сло́ва во чре́ве вме́щшая,/ чиста́ же пребы́вши Богоро́дице Мари́е.// Те́мже Тя вси почита́ем, су́щее по Бо́зе заступле́ние на́ше</w:t>
      </w:r>
      <w:r>
        <w:rPr>
          <w:spacing w:val="-4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Богоро́дицы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́стая Богоро́дице,/ вопло́щшееся Присносу́щное и Пребоже́ственное Сло́во,// па́че естества́ ро́ждши, пое́м Т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10"/>
          <w:w w:val="9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4"/>
        </w:rPr>
        <w:t>Г</w:t>
      </w:r>
      <w:r>
        <w:rPr>
          <w:spacing w:val="-12"/>
          <w:w w:val="94"/>
        </w:rPr>
        <w:t>розд Тя Живоно́сен,/ всеми́рнаго иска́пающ сла́дость спасе́ния,// Де́ва, Христе́, род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10"/>
          <w:w w:val="94"/>
          <w:sz w:val="6"/>
          <w:szCs w:val="6"/>
        </w:rPr>
      </w:pPr>
      <w:r>
        <w:rPr>
          <w:b/>
          <w:color w:val="FF0000"/>
          <w:spacing w:val="-10"/>
          <w:w w:val="94"/>
          <w:sz w:val="6"/>
          <w:szCs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 xml:space="preserve">Пе́рвый кано́н преподо́бного </w:t>
      </w:r>
      <w:bookmarkStart w:id="0" w:name="_Hlk31398799"/>
      <w:r>
        <w:rPr/>
        <w:t>Евфи́мия Вели́кого</w:t>
      </w:r>
      <w:bookmarkEnd w:id="0"/>
      <w:r>
        <w:rPr/>
        <w:t>, глас 4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реша́еши се́тование пресла́вно ро́ждшим тя,/ от Бо́га обеща́н быв,// и пре́жде рожде́ния твоего́ дар, благоду́шия тезоимени́т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/>
        <w:t xml:space="preserve">опие́т благода́рственное Це́рковь, преподо́бне, прие́мши тя прозябе́ние от Бо́га,// ми́рнаго благоду́шия предвозвести́тельное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Второ́й кано́н преподо́бного Евфи́мия Вели́кого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и́твами твои́ми и мольба́ми умоляя́й Бо́га,/ мра́чный о́блак уны́ния моего́, всеблаже́нне, разори́,// благоду́шия сый и утеше́ния испо́лнен, Всецарю́ предстоя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н не́кий но́вый Саму́ил Богода́нен/ и пре́жде зача́тия обеща́н быв, о́тче,/ всем яви́лся еси́ Це́рквам, преподо́бне, тезоиме́нно зва́ние,// по обоему́ приводи́м быва́я благоду́шия све́тлост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ы из де́тства освяти́лся еси́, преподо́бне, да́вшему Бо́гу/ и, к Нему́ зря и наставля́емь животво́рными повеле́ньми Его́, Богоно́се,// к высоте́ взя́лся еси́ превысо́цей доброде́телей ве́ро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я, Богома́ти, предста́тельство иму́ще, не убои́мся враго́в ополче́ния,/ сопроти́вящихся благоче́стно сла́вящим из Тебе́ рожде́ннаго Бо́га всех и Го́спода,// Его́же за ны умол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3:</w:t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воскре́сный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ужде́на бы́вша Ада́ма вкуше́нием греха́,/ пло́ти Твоея́ спаси́тельною стра́стию оправда́л еси́, Христе́:// Сам бо непови́нен сме́ртнаго иску́са был еси́, Безгре́шн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́ния свет возсия́/ су́щим во тьме, и се́ни сме́ртней седя́щим,/ Бог мой Иису́с,/ и Свои́м Божество́м кре́пкаго связа́в,// сего́ сосу́ды расхи́тил ест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еруви́мов и серафи́мов превы́шши яви́лася еси́, Богоро́дице:/ Ты бо Еди́на прия́ла еси́ Невмести́маго Бо́га в Твое́м чре́ве, Нескве́рная:// те́мже Тя ве́рнии вси пе́сньми, Чи́стая, ублаж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Cs w:val="16"/>
        </w:rPr>
      </w:pPr>
      <w:r>
        <w:rPr/>
        <w:t xml:space="preserve">Кано́н Богоро́дицы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́мощь Твои́ми моли́твами, Всечи́стая,// прило́ги отража́ющи лю́тых обстоя́ний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́</w:t>
      </w:r>
      <w:r>
        <w:rPr/>
        <w:t>ве прама́тери Ты исправле́ние бы́ла еси́,// Нача́льника жи́зни ми́рови, Христа́ Богоро́дице, ро́ждши.</w:t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Пе́рвый кано́н преподо́бного Евфи́мия Вели́кого, глас 4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я Ро́ждшая, А́нне поревнова́вши,/ преподо́бнаго, я́ко дре́вле Саму́ила, же́ртву жи́ву приведе́ Бо́гу,// просла́вившему и́ пре́жде зача́тия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/>
        <w:t xml:space="preserve">ога́тою к Бо́гу любо́вию воспаляя́емь,/ по́мыслом всеблагочести́вым стра́сти удержа́л еси́, преподо́бне,// те́мже Боже́ственная благода́ть на тебе́ воспочи́ла есть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14"/>
        </w:rPr>
      </w:pPr>
      <w:r>
        <w:rPr>
          <w:sz w:val="14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Второ́й кано́н преподо́бного Евфи́мия Вели́кого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непло́дныя ро́ждся,/ духо́внаго благопло́дия земледе́латель многоро́днейший яви́лся еси́,/ те́рние посека́я нече́стия, преподо́бне,// и благоче́стия се́мя Боже́ственно вмета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ннодействи́телен преесте́ственных и та́инственных зре́ний, Богоно́се, быв,/ неве́рныя приводя́ Христу́, боголе́пно ве́рующия,// уче́нии твои́ми, о́тче, науча́емыя лу́чши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гнепа́льною душе́ю и уя́звленною любо́вию Христо́вою,/ огнепа́льных лови́тв де́монских избе́г,/ росода́тельною благода́тию просвети́лся еси́, о́тче,// знаменоно́сец быв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Р</w:t>
      </w:r>
      <w:r>
        <w:rPr/>
        <w:t>ече́ния Боже́ственных проро́ков и тех проро́чествия запеча́тала еси́,/ ро́ждши Сло́во, глаго́лющее чрез тех,/ и тех испо́лнившая Богоглаго́лания вся,// Благослове́нная, Всенепоро́чна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Ектения́ ма́лая…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Конда́к преподо́бного, глас 8, подо́бен, «Я́ко нача́тки…»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spacing w:val="-6"/>
        </w:rPr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 честне́м рождестве́ твое́м ра́дость тварь обре́те/ и в Боже́ственней па́мяти твое́й, преподо́бне,/ благоду́шие прия́т мно́гих твои́х чуде́с,/ от ни́хже пода́ждь бога́тно в ду́ши на́ша и очи́сти грехо́в скве́рны,// я́ко да пое́м: аллилу́иа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И́кос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О</w:t>
      </w:r>
      <w:r>
        <w:rPr/>
        <w:t>т ле́ностнаго се́рдца хвале́ние/ ка́ко принесу́, окая́нный, – у́жасаюся, – и воспою́ вели́каго Евфи́мия?/ Но, сего́ наде́явся мольба́м,/ благоду́шием и тща́нием мно́зем песнь начну́,/ и всем изреку́ того́ житие́ и рожде́ние,// и ка́ко сего́ роди́телие поя́ху Бо́гу: аллилу́и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Седа́лен преподо́бного, глас 8, подо́бен: «Прему́дрости…»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w w:val="98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В</w:t>
      </w:r>
      <w:r>
        <w:rPr/>
        <w:t xml:space="preserve">оздержа́ния еле́ем душе́вную испо́лнил еси́ лампа́ду духо́вне,/ жела́я присносве́тлое Жениха́ твоего́ прише́ствие,/ моли́твами бо́дренными соблю́л еси́, преподо́бне,/ и в черто́зе Сего́ весели́шися, блаже́нне./ Те́мже досто́йно сла́дость прия́л еси́,/ и́стинно присноживо́тное чуде́с де́йствие, Богоно́се Евфи́мие./ Моли́ Христа́ Бо́га, прегреше́ний оставле́ние дарова́ти// пра́зднующим любо́вию святу́ю па́мять твою́. </w:t>
      </w:r>
      <w:r>
        <w:rPr>
          <w:b/>
          <w:i/>
          <w:color w:val="FF0000"/>
          <w:spacing w:val="-4"/>
          <w:w w:val="98"/>
          <w:sz w:val="20"/>
        </w:rPr>
        <w:t>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bCs w:val="false"/>
          <w:spacing w:val="-8"/>
          <w:w w:val="96"/>
        </w:rPr>
        <w:t>ла́ва Отцу́, и Сы́ну, и Свято́му Ду́ху и</w:t>
      </w:r>
      <w:r>
        <w:rPr>
          <w:b/>
          <w:color w:val="FF0000"/>
          <w:spacing w:val="-8"/>
          <w:w w:val="96"/>
        </w:rPr>
        <w:t xml:space="preserve"> </w:t>
      </w:r>
      <w:r>
        <w:rPr>
          <w:b/>
          <w:spacing w:val="-8"/>
          <w:w w:val="96"/>
        </w:rPr>
        <w:t>ны́не и при́сно и во ве́ки веко́в, ами́нь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Богоро́дичен из Мине́и, глас 8:</w:t>
      </w:r>
    </w:p>
    <w:p>
      <w:pPr>
        <w:pStyle w:val="Style52"/>
        <w:tabs>
          <w:tab w:val="clear" w:pos="1701"/>
          <w:tab w:val="left" w:pos="-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Б</w:t>
      </w:r>
      <w:r>
        <w:rPr/>
        <w:t>лагода́рственное похвале́ние до́лжне,/ я́коже вдова́ о́ная два ле́пта, приношу́ Тебе́, Влады́чице,/ о всех дарова́ниих Твои́х:/ Ты бо яви́лася еси́ покро́в ку́пно и по́мощь,/ напа́стей и скорбе́й при́сно мя изъе́млющи./ Те́мже, я́ко от среды́ горя́щия пе́щи, изба́вився оскорбля́ющих мя,/ от се́рдца взыва́ю Тебе́:/ Богоро́дице, помози́ ми,/ моля́щи Христа́ Бо́га прегреше́ний оставле́ние да́ти мне,// Тя бо име́ю Наде́жду, раб Твой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4:</w:t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Cs w:val="16"/>
        </w:rPr>
      </w:pPr>
      <w:r>
        <w:rPr/>
        <w:t xml:space="preserve">Канон Воскре́сный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рага́ су́ща мя зело́ возлюби́л еси́:/ Ты истоща́нием стра́нным соше́л еси́ на зе́млю, Благоутро́бне Спа́се,/ после́дняго моего́ досажде́ния не отве́ргся,/ и пребы́в на высоте́ пречи́стыя Твоея́ сла́вы,// пре́жде безче́ствованнаго просла́вил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́ко, ны́не не ужаса́ется,/ стра́стию смерть разруша́ему;/ Кресто́м бежа́щее тле́ние,/ и сме́ртию ад бога́тства истощава́емый,/ Боже́ственною си́лою Тебе́ распя́таго;// чу́дно де́ло, Человеколю́бче!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е́рным похвала́ еси́, Безневе́стная, Ты Предста́тельнице,/ Ты и прибе́жище христиа́н, стена́ и приста́нище:/ к Сы́ну бо Твоему́ мольбы́ но́сиши, Всенепоро́чная, и спаса́еши от бед,// ве́рою и любо́вию Богоро́дицу Чи́стую Тебе́ зна́ющи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Cs w:val="16"/>
        </w:rPr>
      </w:pPr>
      <w:r>
        <w:rPr/>
        <w:t xml:space="preserve">Кано́н Богоро́дицы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́вшая животво́рный, неора́нная Ни́во,/ подаю́щаго ми́рови жизнь, Богоро́дице,// спаса́й пою́щия Т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́дицу Тя, Всечи́стая, просве́щшиися вси пропове́дуем:// Со́лнце бо пра́вды родила́ еси́, Присноде́во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Пе́рвый кано́н преподо́бного Евфи́мия Вели́кого, глас 4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охрани́в ум непрело́жен,/ от пеле́н житие́м восхожде́ние показа́л еси́ к Бо́гу,// Ему́же приближа́яся, взима́лся еси́ от си́лы, о́тче, в си́лу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/>
        <w:t>ожделе́л еси́ Христо́ва смире́ния,/ пресе́льник отсю́ду ко гра́ду Богоприе́мному быв,// сраспя́тися ра́зумом Кресто́м Тебе́ ра́ди Пострада́вшем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4"/>
          <w:sz w:val="12"/>
        </w:rPr>
      </w:pPr>
      <w:r>
        <w:rPr>
          <w:b/>
          <w:color w:val="FF0000"/>
          <w:spacing w:val="-4"/>
          <w:sz w:val="1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З</w:t>
      </w:r>
      <w:r>
        <w:rPr>
          <w:spacing w:val="-4"/>
        </w:rPr>
        <w:t>ако́нне пострада́ти произволя́я, совле́клся еси́ жития́:/ наг же, противобо́рцу сопле́тся Христо́вым подо́бием,// в пусты́ни одоле́ние воздви́гл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14"/>
        </w:rPr>
      </w:pPr>
      <w:r>
        <w:rPr>
          <w:sz w:val="14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Второ́й кано́н преподо́бного Евфи́мия Вели́кого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́ себе́, о́тче, Бо́гу освяти́л еси́, безсме́ртныя сла́вы жела́я,/ и к Нему́ поте́кл еси́ те́пле жи́тельством непоро́чным,/ и воздержа́нием, и жития́ све́тлостию, непреста́нно взыва́я:// си́ле Твое́й сла́ва, Человеколю́бч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Исто́чник, преподо́бне, благосты́ни возлюби́в все́ю си́лою,/ по́стником был еси́, исто́чник Боже́ственных дарова́ний,/ жа́ждущия сия́ исцеля́я:/ исто́чники бо, я́коже дре́вле Моисе́й в пусты́ни,// пресла́вно, всеблаже́нне, источи́л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2"/>
        </w:rPr>
        <w:t>О</w:t>
      </w:r>
      <w:r>
        <w:rPr>
          <w:spacing w:val="-2"/>
        </w:rPr>
        <w:t>т Бо́га благода́тию просвеща́емь, не ве́дущим позна́лся еси́, Евфи́мие:/ не подоба́ше бо твое́й доброде́тели вои́стинну в пусты́нях таи́тися и покрыва́тися./ Те́мже тя, светоно́сна я́ко свети́льника всем,// Влады́ка всех показа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Р</w:t>
      </w:r>
      <w:r>
        <w:rPr/>
        <w:t>а́дуйся, Честна́я, ра́дуйся, Де́во Всечи́стая;/ ра́дуйся, горо́, благода́тию приосене́нная;/ ра́дуйся, ски́ние; ра́дуйся, киво́те;/ ра́дуйся, све́щниче, свет Боже́ственный нося́щая,/ ра́дости бо неизрече́нныя и душ весе́лия// ве́рным Хода́таица была́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  <w:spacing w:val="6"/>
          <w:w w:val="103"/>
        </w:rPr>
        <w:tab/>
      </w:r>
      <w:r>
        <w:rPr>
          <w:b/>
          <w:color w:val="FF0000"/>
          <w:spacing w:val="6"/>
          <w:w w:val="103"/>
        </w:rPr>
        <w:t>П</w:t>
      </w:r>
      <w:r>
        <w:rPr>
          <w:b/>
          <w:spacing w:val="6"/>
          <w:w w:val="103"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5:</w:t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Cs w:val="16"/>
        </w:rPr>
      </w:pPr>
      <w:r>
        <w:rPr/>
        <w:t xml:space="preserve">Канон Воскре́сный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ску́ю мя отри́нул еси́/ от лица́ Твоего́, Све́те Незаходи́</w:t>
      </w:r>
      <w:r>
        <w:rPr>
          <w:rFonts w:cs="Orthodox;Times New Roman"/>
          <w:b/>
          <w:spacing w:val="-2"/>
        </w:rPr>
        <w:t>-</w:t>
      </w:r>
      <w:r>
        <w:rPr>
          <w:b/>
          <w:spacing w:val="-2"/>
        </w:rPr>
        <w:t>мый,/ и покры́ла мя есть чужда́я тьма, окая́ннаго;/ но обрати́ мя,/ и к све́ту за́поведей Твои́х</w:t>
      </w:r>
      <w:r>
        <w:rPr>
          <w:b/>
          <w:spacing w:val="-44"/>
        </w:rPr>
        <w:t>//</w:t>
      </w:r>
      <w:r>
        <w:rPr>
          <w:b/>
          <w:spacing w:val="-2"/>
        </w:rPr>
        <w:t xml:space="preserve"> пути́ моя́ напра́ви, молю́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́ятися претерпе́л еси́ в багряни́цу/ пре́жде стра́сти Твоея́, Спа́се, поруга́емь,/ первозда́ннаго покрыва́я безобра́зное обнаже́ние:/ и наг пригвозди́лся еси́ на Кресте́ пло́тию,// совлача́я, Христе́, ри́зу умерщвле́ни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сме́ртныя,/ Ты па́дшее мое́ па́ки назда́л еси́ существо́, воскре́с:/ и нестаре́ющееся, Христе́ устро́ил еси́,/ яви́в па́ки я́коже ца́рский о́браз,// нетле́ния жизнь блиста́ющ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а́тернее дерзнове́ние, е́же к Сы́ну Твоему́ иму́щи, Всечи́стая,/ сро́днаго промышле́ния, е́же о нас, не пре́зри, мо́лимся:// я́ко Тебе́ и Еди́ну христиа́не ко Влады́це очище́ние ми́лостивно предлаг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Cs w:val="16"/>
        </w:rPr>
      </w:pPr>
      <w:r>
        <w:rPr/>
        <w:t xml:space="preserve">Кано́н Богоро́дицы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́ нестерпи́мую бу́рю страсте́й мои́х,// Я́же Бо́га ро́ждшая, Окорми́теля и Го́спод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́жат рождеству́ Твоему́, Пречи́стая Богоро́дице,// а́нгельстии чи́нове, и челове́ков собра́ни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Пе́рвый кано́н преподо́бного Евфи́мия Вели́кого, глас 4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бе́ покори́л еси́ зако́ну Бо́жию,/ те́ло бо твое́ я́ко душе́вный, Богоно́се, орга́н, порабо́тил еси́,// пло́ти мудрова́ние повину́в Ду́ху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/>
        <w:t xml:space="preserve">еселя́ся соверши́л еси́ стезю́ жи́зни/ и, Бо́жий страх в себе́ заче́н, спасе́ние роди́л еси́ заблужда́емым,// возсия́вый, я́ко со́лнце, пусты́нею покрыва́емь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Второ́й кано́н преподо́бного Евфи́мия Вели́кого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́стников благоче́стия на Небе́сную стезю́, Евфи́мие, предводи́л еси́, о́тче,/ и к насле́дию неги́блющему в Вы́шняя возводя́й,// столп о́гненный же и о́блак, явля́емь заре́ю Ду́х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рача́ боля́щим, зело́ ми́лостивна, ми́ру дарова́ тя Христо́с, о́тче,/ и пита́теля а́лчущим пресла́вна, наказа́теля несмы́сленным,/ целомудри́теля неразумева́ющим,// си́ротам и ни́щим засту́пник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spacing w:val="-8"/>
          <w:w w:val="96"/>
        </w:rPr>
        <w:t>сю́ду лучи́ испуща́я чуде́с твои́х, вся просвети́л еси́/ и, я́коже магни́т, привле́кл еси́ к твои́м уче́нием,// назида́я нра́вы и душ зало́ги, проходя́ души́ чистото́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И́</w:t>
      </w:r>
      <w:r>
        <w:rPr/>
        <w:t>стинную Богоро́дицу, вси Тя пропове́дуем, Богоблаже́нная,/ Твои́м Рождество́м тле́ннаго изба́вльшиися рождества́/ и к лу́чшей па́ки жи́зни воззва́ни бы́вше// за милосе́рдие ми́лости Бо́га на́шего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6:</w:t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Cs w:val="16"/>
        </w:rPr>
      </w:pPr>
      <w:r>
        <w:rPr/>
        <w:t xml:space="preserve">Канон Воскре́сный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чи́сти мя, Спа́се,/ мно́га бо беззако́ния моя́,/ и из глубины́ зол возведи́, молю́ся:/ к Тебе́ бо возопи́х,/ и услы́ши мя,// Бо́же спасе́ния моего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м кре́пко низложи́ мя началозло́бный:/ Ты же, Христе́, возне́сся на Кресте́,/ крепча́е низложи́л еси́, посрами́в сего́,// па́дшаго же воскреси́л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́дрил еси́ Сио́на, возсия́вый от гро́ба,/ но́ваго вме́сто ве́тхаго соверши́в, я́ко Благоутро́бен, Боже́ственною Твое́ю кро́вию:// и ны́не ца́рствуеши в нем во ве́ки, Христ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а изба́вимся от лю́тых прегреше́ний,/ мольба́ми Твои́ми, Богороди́тельнице Чи́стая,/ и да улучи́м, Пречи́стая, Боже́ственное сия́ние,// из Тебе́ неизрече́нно воплоще́ннаго Сы́на Бо́жи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Cs w:val="16"/>
        </w:rPr>
      </w:pPr>
      <w:r>
        <w:rPr/>
        <w:t xml:space="preserve">Кано́н Богоро́дицы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́жий и Ковче́г,/ и черто́г одушевле́нный, и дверь Небе́сную,// Богоро́дице, ве́рнии возвещ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́бищ разруши́тель, я́ко Бог,/ бы́вшее рождество́ Твое́, Мари́е Богоневе́сто,// покланя́емо есть со Отце́м и Ду́хом.</w:t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Пе́рвый кано́н преподо́бного Евфи́мия Вели́кого, глас 4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 xml:space="preserve">коже дре́вле отро́ды рабы́нины,/ пакибытия́ ба́нею и ны́не, сыноположи́в,// твои́ми моли́твами, Богоно́се, сокруши́ и́го рабо́ты на́шея.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 xml:space="preserve">оложи́ тя прему́дра строи́теля и наказа́теля безу́мным,/ лука́вых же духо́в прогони́теля// Бо́жия, Богоно́се, благода́ть, де́йственне в тя все́льшаяся. </w:t>
      </w:r>
      <w:r>
        <w:rPr>
          <w:b/>
          <w:i/>
          <w:color w:val="FF0000"/>
          <w:spacing w:val="-6"/>
          <w:w w:val="97"/>
          <w:sz w:val="20"/>
        </w:rPr>
        <w:t>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Второ́й кано́н преподо́бного Евфи́мия Вели́кого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ча́йшую от Бо́га вла́сть прие́м,/ мно́жества вражде́бных де́монов отгна́л еси́,// сих стропо́тства исцеля́я вся, ве́рою к тебе́ притека́ющи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же́н и́стинно был еси́, о́тче Евфи́мие,/ нищету́ богатотво́рную и плач ра́достен стяжа́в, преподо́бне,// и́миже Ца́рство Небе́сное насле́довал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три́нул еси́ су́щую на земли́ честь и сла́ву удобоувяда́емую,/ присносу́щную же жизнь и насле́дие нетле́нное, всеблаже́нне, восприя́л еси́,// в се́лех Небе́сных всели́вся изве́стнейш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Г</w:t>
      </w:r>
      <w:r>
        <w:rPr/>
        <w:t>оспожу́ Тя вся́ческих и Влады́чицу имену́ем:/ вои́стинну бо Су́щаго Бо́га неизрече́нно родила́ еси́,// вся Сотво́ршаго, и Содержа́щаго, и Объе́млющаго, Всенепоро́чна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>
          <w:sz w:val="6"/>
          <w:szCs w:val="6"/>
        </w:rPr>
      </w:pPr>
      <w:r>
        <w:rPr/>
        <w:t>Ектения́ ма́лая…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Конда́к воскре́сный, глас 8, подо́бен: «Я́ко нача́тки…»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уме́ршыя</w:t>
      </w:r>
      <w:r>
        <w:rPr/>
        <w:t xml:space="preserve"> </w:t>
      </w:r>
      <w:r>
        <w:rPr>
          <w:rFonts w:cs="Izhitsa"/>
        </w:rPr>
        <w:t>воздви́г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́ма</w:t>
      </w:r>
      <w:r>
        <w:rPr/>
        <w:t xml:space="preserve"> </w:t>
      </w:r>
      <w:r>
        <w:rPr>
          <w:rFonts w:cs="Izhitsa"/>
        </w:rPr>
        <w:t>воскреси́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́ва</w:t>
      </w:r>
      <w:r>
        <w:rPr/>
        <w:t xml:space="preserve"> </w:t>
      </w:r>
      <w:r>
        <w:rPr>
          <w:rFonts w:cs="Izhitsa"/>
        </w:rPr>
        <w:t>лику́ет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Твое́м</w:t>
      </w:r>
      <w:r>
        <w:rPr/>
        <w:t xml:space="preserve"> </w:t>
      </w:r>
      <w:r>
        <w:rPr>
          <w:rFonts w:cs="Izhitsa"/>
        </w:rPr>
        <w:t>Воскресе́нии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сти́и</w:t>
      </w:r>
      <w:r>
        <w:rPr/>
        <w:t xml:space="preserve"> </w:t>
      </w:r>
      <w:r>
        <w:rPr>
          <w:rFonts w:cs="Izhitsa"/>
        </w:rPr>
        <w:t>концы́</w:t>
      </w:r>
      <w:r>
        <w:rPr/>
        <w:t xml:space="preserve"> </w:t>
      </w:r>
      <w:r>
        <w:rPr>
          <w:rFonts w:cs="Izhitsa"/>
        </w:rPr>
        <w:t>торжеству́ют</w:t>
      </w:r>
      <w:r>
        <w:rPr/>
        <w:t xml:space="preserve">// </w:t>
      </w:r>
      <w:r>
        <w:rPr>
          <w:rFonts w:cs="Izhitsa"/>
        </w:rPr>
        <w:t>е́же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ме́ртвых</w:t>
      </w:r>
      <w:r>
        <w:rPr/>
        <w:t xml:space="preserve"> </w:t>
      </w:r>
      <w:r>
        <w:rPr>
          <w:rFonts w:cs="Izhitsa"/>
        </w:rPr>
        <w:t>воста́нием</w:t>
      </w:r>
      <w:r>
        <w:rPr/>
        <w:t xml:space="preserve"> </w:t>
      </w:r>
      <w:r>
        <w:rPr>
          <w:rFonts w:cs="Izhitsa"/>
        </w:rPr>
        <w:t>Твои́м,</w:t>
      </w:r>
      <w:r>
        <w:rPr/>
        <w:t xml:space="preserve"> </w:t>
      </w:r>
      <w:r>
        <w:rPr>
          <w:rFonts w:cs="Izhitsa"/>
        </w:rPr>
        <w:t>Многоми́лостиве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 xml:space="preserve">И́кос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А́</w:t>
      </w:r>
      <w:r>
        <w:rPr/>
        <w:t>дова ца́рствия плени́вый, и ме́ртвыя воскреси́вый, Долготерпели́ве,/ жены́ мироно́сицы сре́тил еси́, вме́сто печа́ли ра́дость принесы́й:/ и апо́столом Твои́м возвести́л еси́ победи́тельная Спа́се мой зна́мения Живода́телю,/ и тварь просвеща́еши, Человеколю́бче.// Сего́ ра́ди и ми́р сра́дуется, е́же из ме́ртвых воста́нию Твоему́, Многоми́лостиве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>
          <w:sz w:val="2"/>
        </w:rPr>
      </w:pPr>
      <w:r>
        <w:rPr>
          <w:sz w:val="2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7:</w:t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Cs w:val="16"/>
        </w:rPr>
      </w:pPr>
      <w:r>
        <w:rPr/>
        <w:t xml:space="preserve">Канон Воскре́сный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ное истоща́ние,/ Боже́ственное бога́тство Твоея́ нищеты́, Христе́, удивля́ет а́нгелы,/ на Кресте́ зря́щия Тя пригвожда́ема,/ за е́же спасти́ ве́рою зову́щия:// благослове́н еси́ Бо́же оте́ц на́ши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Твои́м соше́ствием све́та испо́лнил еси́ преиспо́дняя,/ и тьма прогна́на бысть пре́жде гоня́щая./ Отню́дуже воскресо́ша и́же от ве́ка ю́зницы, зову́ще:// благослове́н Бог оте́ц на́ши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В</w:t>
      </w:r>
      <w:r>
        <w:rPr/>
        <w:t>сем у́бо Го́спода,/ Еди́наго же еди́ному Единоро́дному Сы́ну правосла́вно Отца́,/ богосло́вяще Тя возвеща́ем,/ и Еди́наго ве́дяще от Тебе́ исходя́ща Ду́ха Пра́ваго,// Соесте́ственна и Соприсносу́щн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Cs w:val="16"/>
        </w:rPr>
      </w:pPr>
      <w:r>
        <w:rPr/>
        <w:t xml:space="preserve">Кано́н Богоро́дицы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О</w:t>
      </w:r>
      <w:r>
        <w:rPr>
          <w:spacing w:val="-8"/>
          <w:w w:val="96"/>
        </w:rPr>
        <w:t>т Де́вственных ложе́сн вопло́щься,/ яви́лся еси́ на Спасе́ние на́ше./ Те́мже Твою́ Ма́терь ве́дяще Богоро́дицу, правосла́вно зове́м:// отце́в Бо́же, благослове́н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8"/>
          <w:w w:val="96"/>
          <w:sz w:val="2"/>
          <w:szCs w:val="32"/>
        </w:rPr>
      </w:pPr>
      <w:r>
        <w:rPr>
          <w:spacing w:val="-8"/>
          <w:w w:val="96"/>
          <w:sz w:val="2"/>
          <w:szCs w:val="3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5"/>
        </w:rPr>
        <w:t>Ж</w:t>
      </w:r>
      <w:r>
        <w:rPr>
          <w:spacing w:val="-6"/>
          <w:w w:val="95"/>
        </w:rPr>
        <w:t>езл прорасти́ла еси́, Де́во,/ от ко́рене Иессе́ова, Всеблаже́нная,/ Плод цветонося́щи спаси́тельный,/ ве́рою Сы́ну Твоему́ зову́щим:// отце́в Бо́же, благослове́н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Пе́рвый кано́н преподо́бного Евфи́мия Вели́кого, глас 4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/>
        <w:t xml:space="preserve">и́делся еси́ внутрь о́блака, о́тче, преесте́ственным огне́м покрыва́емь,/ я́ко Боже́ствен, вопия́, небеснотаи́нник:// благослове́н еси́, Го́споди, Бо́же оте́ц на́ших.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</w:rPr>
      </w:pPr>
      <w:r>
        <w:rPr>
          <w:b/>
          <w:i/>
          <w:color w:val="FF0000"/>
          <w:sz w:val="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одае́т тебе́ преесте́ственная, о́тче, Соде́тель незави́стне естества́,/ душ же зало́ги проявля́яй причаща́ющихся, преподо́бне,// пло́ти Го́спода твоего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Е</w:t>
      </w:r>
      <w:r>
        <w:rPr>
          <w:spacing w:val="-4"/>
          <w:w w:val="98"/>
        </w:rPr>
        <w:t>ди́наго и по Боже́ственном воплоще́нии Единоро́днаго,/ во двою́ естеству́, Евфи́мие, честву́я, вопия́л еси́:// Благослове́н еси́, Го́споди, Бо́же оте́ц на́ши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Второ́й кано́н преподо́бного Евфи́мия Вели́кого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ще́ния три́знище, святы́ни, о́тче, обуче́ние твое́ показа́л еси́ житие́,/ воздержа́нием кра́йним со безпло́тными соединя́яся, зовы́й, Евфи́мие:// благослове́н Бог оте́ц на́ши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О</w:t>
      </w:r>
      <w:r>
        <w:rPr>
          <w:spacing w:val="-4"/>
          <w:w w:val="98"/>
        </w:rPr>
        <w:t>ру́жие тя обою́ду остро́ Христо́с показа́,/ враго́в сердца́ и де́монов закала́ющее полки́/ и пою́щих ду́ши обвеселя́ющее:// благослове́н Бог оте́ц на́ши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е́та насыща́яся Трисо́лнечнаго, о́тче,/ свет вторы́й, прича́стием пе́рваго сообразова́н,/ яви́лся еси́, Евфи́мие, зари́ испуща́я пою́щим:// благослове́н Бог оте́ц на́ши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у́тро, возсия́ла еси́, Пра́вды Со́лнца иму́щи,/ от тьмы неве́дения мир очища́юща Богоразу́мия заре́ю,/ Ему́же пое́м:// благослове́н Бог оте́ц на́ши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8:</w:t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Cs w:val="16"/>
        </w:rPr>
      </w:pPr>
      <w:r>
        <w:rPr/>
        <w:t xml:space="preserve">Канон Воскре́сный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ису́сова Божества́ Пребоже́ственная си́ла,/ в нас боголе́пно возсия́ла есть:/ пло́тию бо вкуш за всех смерть кре́стную,/ разруши́ а́дову кре́пость./ Его́же непреста́нно де́ти благослови́те, свяще́нницы воспо́йте,// лю́дие превозноси́те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́йся воста́, великовы́йный паде́,/ пады́й и сокруше́нный испра́вися,/ тля отве́ржена бысть, и нетле́ние процвете́:// Жи́знию бо ме́ртвенное поже́рто бысть. Де́ти благослови́те, свяще́нницы воспо́йте, лю́дие превозноси́те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Т</w:t>
      </w:r>
      <w:r>
        <w:rPr/>
        <w:t>рисве́тлое Божество́,/ Еди́ну сия́ющее зарю́ от Еди́наго Триипоста́снаго Естества́, Роди́теля Безнача́льна:/ Единоесте́ственно же Сло́во Отцу́, и Сца́рствующаго Единосу́щнаго Ду́ха,/ де́ти благослови́те, свяще́нницы воспо́йте,// лю́дие превозноси́те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Cs w:val="16"/>
        </w:rPr>
      </w:pPr>
      <w:r>
        <w:rPr/>
        <w:t xml:space="preserve">Кано́н Богоро́дицы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оти́вных разжже́нныя и пламенови́дныя на нас угаси́ стре́лы:// я́ко да пое́м Тя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́ственне Соде́теля и Спа́са,/ Бо́га Сло́ва родила́ еси́, Де́во:// те́мже Тя пое́м, и превозно́сим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Пе́рвый кано́н преподо́бного Евфи́мия Вели́кого, глас 4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/>
        <w:t xml:space="preserve">о́гу себе́ освяти́в и вжег со́вести пещь,/ всего́ тя, Евфи́мие, ра́дуяся, всежже́гл еси́,/ я́ко же́ртву непоро́чну, житие́, поя́ Христу́:// Го́спода по́йте дела́, и превозноси́те Его́ во вся ве́ки.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/>
        <w:t xml:space="preserve">ыноположе́н быв благода́тию Боже́ственною,/ я́ко насле́дие бу́дущих ве́дение прия́л еси́:/ естества́ бо удержа́в, естество́ превозше́л еси́,/ прозна́тельне к сбы́тию тща́ся, Евфи́мие.// Го́спода по́йте, дела́, и превозноси́те Его́ во вся ве́ки.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Второ́й кано́н преподо́бного Евфи́мия Вели́кого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К</w:t>
      </w:r>
      <w:r>
        <w:rPr>
          <w:spacing w:val="-6"/>
          <w:w w:val="97"/>
        </w:rPr>
        <w:t>репча́йшее стяжа́в жи́тельство, всеблаже́нне,/ к высоча́йшему зре́нию дости́гл еси́,/ прия́телище быв вмести́тельное Ду́ха Животво́рнаго/ и отту́ду бога́тно теку́щих дарова́ний,/ поя́ непреста́нно:// лю́дие, превозноси́те Его́ во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П</w:t>
      </w:r>
      <w:r>
        <w:rPr>
          <w:spacing w:val="-8"/>
          <w:w w:val="96"/>
        </w:rPr>
        <w:t>ресели́вся, дости́гл еси́ Сио́на краегра́дие,/ в ве́чныя же оби́тели доше́л еси́/ и, насле́дие Небе́сное от твои́х боле́зней обре́т,/ со А́нгельскими ликостоя́нии пое́ши:/ о́троцы, благослови́те,/ свяще́нницы, воспо́йте,// лю́дие, превозноси́те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яще́ннейшими дея́ньми жития́ украша́емь,/ нача́льнейшую доброде́тель испра́вил еси́,/ уче́ний пра́востию све́тел быв,/ и Богосло́вия изве́стнаго сказа́тель, вопия́ непреста́нно:/ свяще́нницы, воспо́йте,// лю́дие, превозноси́те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еве́сто Бо́жия Всенепоро́чная,/ к Тебе́ прибега́ющия плене́ния страсте́й исхи́ти/ и самовла́стную свобо́ду, Влады́чице, правосла́вных Це́рквам пода́ждь,/ ве́рою песнопою́щим:/ свяще́нницы, воспо́йте,// лю́дие, превозноси́те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 xml:space="preserve">ва́лим, благослови́м, покланя́емся Го́сподеви, пою́ще и превознося́ще во вся ве́ки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́мому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соедини́вшеся,</w:t>
      </w:r>
      <w:r>
        <w:rPr>
          <w:b/>
        </w:rPr>
        <w:t xml:space="preserve">/ </w:t>
      </w:r>
      <w:r>
        <w:rPr>
          <w:rFonts w:cs="Izhitsa"/>
          <w:b/>
        </w:rPr>
        <w:t>Богоче́стия</w:t>
      </w:r>
      <w:r>
        <w:rPr>
          <w:b/>
        </w:rPr>
        <w:t xml:space="preserve"> </w:t>
      </w:r>
      <w:r>
        <w:rPr>
          <w:rFonts w:cs="Izhitsa"/>
          <w:b/>
        </w:rPr>
        <w:t>предстоя́ще,</w:t>
      </w:r>
      <w:r>
        <w:rPr>
          <w:b/>
        </w:rPr>
        <w:t xml:space="preserve"> </w:t>
      </w:r>
      <w:r>
        <w:rPr>
          <w:rFonts w:cs="Izhitsa"/>
          <w:b/>
        </w:rPr>
        <w:t>ю́ноши,</w:t>
      </w:r>
      <w:r>
        <w:rPr>
          <w:b/>
        </w:rPr>
        <w:t xml:space="preserve">/ </w:t>
      </w:r>
      <w:r>
        <w:rPr>
          <w:rFonts w:cs="Izhitsa"/>
          <w:b/>
        </w:rPr>
        <w:t>пла́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́ни,</w:t>
      </w:r>
      <w:r>
        <w:rPr>
          <w:b/>
        </w:rPr>
        <w:t>/ Боже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Пресвято́й Богоро́дицы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spacing w:val="-4"/>
        </w:rPr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9:</w:t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Cs w:val="16"/>
        </w:rPr>
      </w:pPr>
      <w:r>
        <w:rPr/>
        <w:t xml:space="preserve">Канон Воскре́сный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е́ся о сем Не́бо,/ и земли́ удиви́шася концы́,/ я́ко Бог яви́ся челове́ком пло́тски,/ и чре́во Твое́ бысть простра́ннейшее Небе́с./ Тем Тя, Богоро́дицу,// А́нгелов и челове́к чинонача́лия велича́ют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и Безнача́льным Естество́м прост сый,/ сложи́лся еси́ прия́тием пло́ти, в Тебе́ Само́м Сию́ соста́вив, Сло́ве Бо́жий,/ и пострада́в я́ко челове́к, пребы́л еси́ кроме́ страсте́й, я́ко Бог.// Те́мже Тя во Двою́ Существу́ неразде́льно и неслия́нно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ца́ по Существу́ Боже́ственному,/ я́коже естество́м быв челове́к,/ рекл еси́ Бо́га Вы́шний, рабо́м снизходя́,/ воскре́с от гро́ба, благода́тию Отца́/ земноро́дным поло́ж, и́же по естеству́ Бо́га же и Влады́ку,// с Ни́мже Тя вси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/>
        <w:t>ви́лася еси́, о Де́во Ма́ти Бо́жия,/ па́че естества́ ро́ждши пло́тию Бо́га Сло́ва,/ Его́же Оте́ц отры́гну от се́рдца Своего́ пре́жде всех век, я́ко Благ,// Его́же ны́не и теле́с превы́шша разуме́ем, а́ще и в те́ло облече́ся.</w:t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Cs w:val="16"/>
        </w:rPr>
      </w:pPr>
      <w:r>
        <w:rPr/>
        <w:t xml:space="preserve">Кано́н Богоро́дицы, глас 8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и и весе́лия испо́лнь есть па́мять Твоя́,/ приступа́ющим исцеле́ния точа́щи,// и благоче́стно Богоро́дицу Тя возвеща́ющи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́ Тя воспева́ем Благода́тная,/ и немо́лчно, е́же ра́дуйся, прино́сим:// Ты бо источи́ла еси́ всем ра́дост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Пе́рвый кано́н преподо́бного Евфи́мия Вели́кого, глас 4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/>
        <w:t xml:space="preserve">сцеле́ний тя исто́чника и пре́жде сме́рти,/ и в ра́це, преподо́бне, у́спша, це́ла обре́тше,// я́ко победоно́сца страда́льца блажи́м.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З</w:t>
      </w:r>
      <w:r>
        <w:rPr/>
        <w:t>емно́му царю́ И́же в Вы́шних помо́щника соде́ла тя на ва́рвары// и па́стве твое́й на разли́чная искуше́ния, о́тче преподо́бне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Второ́й кано́н преподо́бного Евфи́мия Вели́кого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аза́ Христо́с тебе́, е́же к Нему́ многорачи́тельное, о́тче, разреше́ние,/ я́коже Моисе́ю дре́вле Богови́дцу,/ ему́же подо́бник доброде́телию быв, расто́ргнул еси́ мо́ре страсте́й,// преше́л еси́ невозбра́нно к земли́ обетова́ния, проти́вныя победи́в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фи́мие, моли́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та́вился еси́, я́ко Илия́ ревни́тель,/ доброде́телей е́здя колесни́цею к Небеси́,/ иде́же жи́тельство я́ве твое́ написа́ся, преподо́бне,/ и ны́не Влады́це предстоя́,// помина́й ве́рою соверша́ющия па́мять твою́ светоно́сную и всесвяще́нну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М</w:t>
      </w:r>
      <w:r>
        <w:rPr/>
        <w:t>оле́бника тя и моли́твенника, к Бо́гу моля́щася, о́тче,/ проще́ние грехо́в и долго́в мои́х отсече́ния прося́ща,/ Боже́ственныя принужда́юща щедро́ты, предлага́ю усе́рдно наде́жди,// моли́твою твое́ю, Богому́дре, утвержда́ем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паси́тельный бу́ди мне сто́лп, Чи́стая,/ де́монским возбраня́ющь полко́м,/ и напа́стей молву́ и бед отгоня́ющ,/ и страсте́й наше́ствие дале́че прогоня́ющ,/ и чи́сту дая́й свобо́ду,// и Боже́ственных дарова́ний оби́льство да́руяй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Ектения́ ма́лая…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Ексапостила́рий воскре́сный оди́ннадцатый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о Боже́ственнем воста́нии,/ три́жды Петра́, лю́биши ли Мя, вопроша́я Госпо́дь,/ Свои́х ове́ц предлага́ет пастыренача́льника:/ и́же ви́дя, его́же любля́ше Иису́с, во след гряду́ща,/ вопроша́ше Влады́ку: сей же что?/ А́ще хощу́, рече́, пребыва́ти сему́,/ до́ндеже и па́ки прииду́,/ что к тебе́, дру́же Пе́тре?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Свети́лен преподо́бного, подо́бен: «Жены́, услы́шите…»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pacing w:val="-4"/>
          <w:w w:val="99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  <w:w w:val="99"/>
        </w:rPr>
        <w:t>И</w:t>
      </w:r>
      <w:r>
        <w:rPr>
          <w:spacing w:val="-4"/>
          <w:w w:val="99"/>
        </w:rPr>
        <w:t>з ложе́сн освяти́ тя Бог, о́тче преподо́бне,/ я́ко Иереми́ю дре́вле и Саму́ила, Богоно́се,/ проро́ка Боже́ственнаго показа́в тя,/ чудоде́йственне Евфи́мие, А́нгелов единосе́льниче,// с ни́миже помина́й вся, тя ве́рно воспева́ющи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pacing w:val="-4"/>
          <w:w w:val="99"/>
          <w:sz w:val="6"/>
        </w:rPr>
      </w:pPr>
      <w:r>
        <w:rPr>
          <w:b/>
          <w:spacing w:val="-4"/>
          <w:w w:val="99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Богоро́дичен воскре́сного Ексапостила́рия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/>
        <w:t xml:space="preserve"> стра́шное та́инство, о пресла́вное чу́до!/ Сме́ртию смерть всеконе́чне погубле́на бысть./ Кто у́бо не воспое́т; и кто не поклони́тся Твоему́ воскресе́нию, Сло́ве,/ и чи́сто ро́ждшей Тя пло́тию Богоро́дице?// Ея́же моли́твами, всех гее́нны изба́ви</w:t>
      </w:r>
      <w:r>
        <w:rPr>
          <w:color w:val="00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2 февраля́ 2020 го́да. Неде́ля 33 по Пятидеся́тнице. Преподо́бного Евфи́мия Вели́кого. Глас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Normaltext">
    <w:name w:val="normaltext"/>
    <w:qFormat/>
    <w:rPr>
      <w:rFonts w:cs="Times New Roman"/>
    </w:rPr>
  </w:style>
  <w:style w:type="character" w:styleId="Style35">
    <w:name w:val="Текст концевой сноски Знак"/>
    <w:qFormat/>
    <w:rPr/>
  </w:style>
  <w:style w:type="character" w:styleId="14">
    <w:name w:val="Текст концевой сноски Знак1"/>
    <w:qFormat/>
    <w:rPr/>
  </w:style>
  <w:style w:type="character" w:styleId="Pere">
    <w:name w:val="pere"/>
    <w:qFormat/>
    <w:rPr>
      <w:rFonts w:cs="Times New Roman"/>
    </w:rPr>
  </w:style>
  <w:style w:type="character" w:styleId="23">
    <w:name w:val="Основной текст 2 Знак"/>
    <w:qFormat/>
    <w:rPr>
      <w:rFonts w:eastAsia="Calibri"/>
      <w:sz w:val="22"/>
      <w:szCs w:val="22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Font3">
    <w:name w:val="font3"/>
    <w:qFormat/>
    <w:rPr>
      <w:rFonts w:cs="Times New Roman"/>
    </w:rPr>
  </w:style>
  <w:style w:type="character" w:styleId="Nbtservred">
    <w:name w:val="nbt_serv_red"/>
    <w:qFormat/>
    <w:rPr>
      <w:rFonts w:eastAsia="Times New Roman"/>
      <w:color w:val="FF0000"/>
    </w:rPr>
  </w:style>
  <w:style w:type="character" w:styleId="Colorred">
    <w:name w:val="color-red"/>
    <w:basedOn w:val="Style7"/>
    <w:qFormat/>
    <w:rPr/>
  </w:style>
  <w:style w:type="character" w:styleId="Style36">
    <w:name w:val="ДАТА Знак"/>
    <w:qFormat/>
    <w:rPr>
      <w:rFonts w:ascii="Cambria" w:hAnsi="Cambria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/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7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8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15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20-01-31T20:15:00Z</dcterms:modified>
  <cp:revision>2</cp:revision>
  <dc:subject/>
  <dc:title/>
</cp:coreProperties>
</file>